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роки проведения школьного этапа всероссийской олимпиады школьников </w:t>
        <w:br/>
        <w:t xml:space="preserve">в 2024/25 учебном году в Красноярском крае </w:t>
        <w:br/>
        <w:t xml:space="preserve">по общеобразовательным предметам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58585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9"/>
                              <w:gridCol w:w="2173"/>
                              <w:gridCol w:w="1104"/>
                            </w:tblGrid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 (мировая художественная культура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–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и защиты Родины (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и защиты Родины (I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–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 (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 (I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–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альянс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анс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–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(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(I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–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тайс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7 октября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2" w:hanging="258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7–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–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1.65pt;mso-wrap-distance-left:9pt;mso-wrap-distance-right:9pt;mso-wrap-distance-top:0pt;mso-wrap-distance-bottom:0pt;margin-top:1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9"/>
                        <w:gridCol w:w="2173"/>
                        <w:gridCol w:w="1104"/>
                      </w:tblGrid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 (мировая художественная культура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анцузс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–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и защиты Родины (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и защиты Родины (I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троном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–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 (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 (I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ец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–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альянс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анс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–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6"/>
                              <w:jc w:val="center"/>
                              <w:rPr/>
                            </w:pPr>
                            <w:r>
                              <w:rPr/>
                              <w:t>5–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(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(I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–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тайс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7 октября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2" w:hanging="258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7–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6"/>
                              <w:jc w:val="center"/>
                              <w:rPr/>
                            </w:pPr>
                            <w:r>
                              <w:rPr/>
                              <w:t xml:space="preserve">4–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3118"/>
        <w:gridCol w:w="425"/>
        <w:gridCol w:w="1843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22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ind w:right="-222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312" w:hanging="312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12" w:hanging="312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ind w:right="-222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ind w:left="312" w:hanging="312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02:00Z</dcterms:created>
  <dc:creator>Покупатель</dc:creator>
  <dc:description/>
  <cp:keywords/>
  <dc:language>en-US</dc:language>
  <cp:lastModifiedBy>Зам по УВР</cp:lastModifiedBy>
  <cp:lastPrinted>2023-08-15T11:39:00Z</cp:lastPrinted>
  <dcterms:modified xsi:type="dcterms:W3CDTF">2024-09-11T06:37:00Z</dcterms:modified>
  <cp:revision>4</cp:revision>
  <dc:subject/>
  <dc:title>АДМИНИСТРАЦИЯ</dc:title>
</cp:coreProperties>
</file>